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  <w:lang w:val="en-US"/>
                    </w:rPr>
                    <w:t>med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άτρα,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Ιουνίου 201</w:t>
      </w:r>
      <w:r>
        <w:rPr>
          <w:rFonts w:cs="Arial" w:ascii="Arial" w:hAnsi="Arial"/>
          <w:b/>
          <w:lang w:val="en-US"/>
        </w:rPr>
        <w:t>4</w:t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Αρ. πρωτ.: </w:t>
      </w:r>
      <w:r>
        <w:rPr>
          <w:rFonts w:cs="Arial" w:ascii="Arial" w:hAnsi="Arial"/>
          <w:b/>
          <w:lang w:val="en-US"/>
        </w:rPr>
        <w:t>2318</w:t>
      </w:r>
    </w:p>
    <w:p>
      <w:pPr>
        <w:pStyle w:val="Normal"/>
        <w:ind w:left="50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τους κ.κ. Δ/ντές Τομέων και Κλινικών 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Σύλλογο Φοιτητών</w:t>
      </w:r>
    </w:p>
    <w:p>
      <w:pPr>
        <w:pStyle w:val="Normal"/>
        <w:ind w:left="50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ΤΑΥΘΑ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Αποστολή καταστάσεων </w:t>
      </w:r>
      <w:r>
        <w:rPr>
          <w:rFonts w:cs="Arial" w:ascii="Arial" w:hAnsi="Arial"/>
          <w:caps/>
        </w:rPr>
        <w:t>κ</w:t>
      </w:r>
      <w:r>
        <w:rPr>
          <w:rFonts w:cs="Arial" w:ascii="Arial" w:hAnsi="Arial"/>
        </w:rPr>
        <w:t xml:space="preserve">λινικής άσκησης Ε΄/ετών και ΣΤ΄/ετώ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φοιτητών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Σας αποστέλλουμε συνημμένα τις ομάδες και το πρόγραμμα της κλινικής άσκησης των Ε΄/ετών και ΣΤ΄/ετών φοιτητών του Τμήματος, ακαδ. έτους </w:t>
      </w:r>
      <w:r>
        <w:rPr>
          <w:rFonts w:cs="Arial" w:ascii="Arial" w:hAnsi="Arial"/>
          <w:b/>
        </w:rPr>
        <w:t>2014-2015</w:t>
      </w:r>
      <w:r>
        <w:rPr>
          <w:rFonts w:cs="Arial" w:ascii="Arial" w:hAnsi="Arial"/>
        </w:rPr>
        <w:t xml:space="preserve"> και παρακαλούμε για τις δικές σας ενέργει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όεδρος </w:t>
      </w:r>
    </w:p>
    <w:p>
      <w:pPr>
        <w:pStyle w:val="Normal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ab/>
        <w:t xml:space="preserve">    Πάνος Δ. Γκούμας *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Καθηγητή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Η υπογραφή έχει τεθεί στο πρωτότυπο, που παραμένει στο αρχείο της Γραμματείας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Πάτρα, 3 Ιουνίου 2014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 xml:space="preserve">Πρόγραμμα Κλινικής Άσκησης Ε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>
          <w:trHeight w:val="11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Χρονικό Διάστημα</w:t>
              <w:br/>
              <w:t>(12 εβδομάδε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Παθολογ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Καρδιολογία</w:t>
              <w:br/>
              <w:t>4 Παιδ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  <w:br/>
              <w:t>4 Μαιευτ/Γυναικ</w:t>
              <w:br/>
              <w:t>2 ΜΕΘ</w:t>
              <w:br/>
              <w:t>2 Ορθοπαιδικ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  <w:br/>
              <w:t>4 Νευρολογία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(3 Νευρολ +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Χ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>
          <w:trHeight w:val="9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9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ΙΙΙ</w:t>
            </w:r>
          </w:p>
        </w:tc>
      </w:tr>
      <w:tr>
        <w:trPr>
          <w:trHeight w:val="1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12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br/>
              <w:t>7.1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3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έως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4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έως και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6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Ι</w:t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θ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Παθ + 2 Καρ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Παιδιατρικ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Ομάδα 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Χειρουργ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Μαιευτ/Γυναι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-91" w:right="-15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ΜΕΘ + 2 Ορθο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>Ομάδα ΙΙ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βδομάδ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Ψυχιατρικ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Νευρολογί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Κεν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jc w:val="center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  <w:t>Διάρκει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.2014 – 14.9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9.2014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1.9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9.2014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8.9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2014 – 5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10.2014 – 12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0.2014 – 19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14 – 26.10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14 – 2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11.2014 – 9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.2014 – 16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11.2014 –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3.11.2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283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.2014 – 30.11.2014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839"/>
      </w:tblGrid>
      <w:tr>
        <w:trPr/>
        <w:tc>
          <w:tcPr>
            <w:tcW w:w="378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2.2014 – 7.12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12.2014 – 14.12.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 – 21.12.2014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Διακοπές Χριστουγέννων.: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4.12.2014 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i/>
                <w:sz w:val="20"/>
                <w:szCs w:val="20"/>
              </w:rPr>
              <w:t>.1.20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2.2014 - 23.12.2014 &amp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.2015 – 11.1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.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.1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1.2015 – 25.1.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1.2015 – 1.2.2015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.2015 – 8.2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2.2015 -15.2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015 – 22.2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15 – 1.3.20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.2015 – 8.3.2015</w:t>
            </w:r>
          </w:p>
        </w:tc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3.2015 – 15.3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5 – 22.3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2015 – 29.3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015 – 5.4.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firstLine="17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Διακοπές Πάσχα: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.4.2015 – 14.4.20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.4.2015 – 7.4.2015 &amp; </w:t>
              <w:br/>
              <w:t xml:space="preserve">  15.4.2015 - 19.4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.201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.4.2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4.2015 – 3.5.201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720" w:right="3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5.2015 – 10.5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.5.2015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7.5.201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.5.2015 – 2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5.20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5.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6.201</w:t>
            </w:r>
            <w:r>
              <w:rPr>
                <w:rFonts w:cs="Arial" w:ascii="Arial" w:hAnsi="Arial"/>
                <w:sz w:val="20"/>
                <w:szCs w:val="20"/>
              </w:rPr>
              <w:t>5 –7.6.201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Από τη Γραμματεία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55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ατζηδάκ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ισ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τουλάκ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ιράν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εϊντανοπού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Ευγενία-Φιλομέλα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εωργί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έ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σέτ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ευθερία-Γαρυφαλλι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ρογιάν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ίμπ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αύ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εραφεί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ή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υριακο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ώ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ικολ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ιανταφύλλ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Οικονόμ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κολφιν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σκολού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αμα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557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εραμούτσ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υράν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ναγιώ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Μαυρίδη-Τουργέ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λένη-Μα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ιά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ικτωρ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Χειλ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ά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ητσιάν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οσία-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2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ολιανί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ρβάρα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Νατσι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Ουραν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Σαλάτ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αρασκευ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ρμύλαγ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τυλιανό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αλφανίδ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ηλεμάχ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ό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ουρούμαλ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έ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0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Ηλιοπού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Δημή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Τσαμπασβίλ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Λεβάν-Αλέ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Τραγόμα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θανασ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ροσ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Γαρταγάν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ά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ιαζ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κί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δρέ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ίσαρ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ιρή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άκ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ή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Αντωνί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Γεωργ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Παπαζαχαρί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Ιωά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ακ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Βασιλικ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ρακοπούλ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Χρυσά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Πετροπούλου-Νάτσ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οφί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56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Σολωμο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ωνσταντινο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Δημούλ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Καρύ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ικατερί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φεντζή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Θεοδώ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τωνοπούλου-Νικολετά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Νικολί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αραπασχαλίδ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νέσ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4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Κόντ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Αθανά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5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Μπιμπ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ΕΥΦΡΟΣΥΝΗ-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ΜΑΤ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ΤΡΟΓΙΑΝΝ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ΖΟΥΡΝΑΤΖΙΔ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ΙΜΙΣ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ΤΡ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Σ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ΙΩΡΓΗ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ORG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RISTIN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ΓΚΑ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ΝΑΟΥΤ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ΤΕ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ΟΝΟΦ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ΝΥΣΙ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ΓΝΩΣ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ΑΣΙΛΟΠΟΥ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Υ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ΒΡΑΜΙΔ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ΑΥΡ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ΡΟΓ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Δ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ΙΑΝΤΑΦΥΛΛ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ΔΟΠΟΥ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ΡΑΦΟΥ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ΙΑΤ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ΝΟΜΙΔ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ΥΚΟΥ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ΑΓΟΠΟΥΛΟ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ΟΔΗ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ΘΑΝΑΣΙ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ΡΑΣΥΒΟΥ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ΕΛ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ΟΣΧΟΛΟΥΡ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ΡΟΔΙ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ΙΟΒΟ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Ψ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ΚΟΥΜ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ΒΟΥΛ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ΠΡΙ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ΙΩΝΑΣ-ΒΑΣΙ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ΡΟΝ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ΝΙ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ΦΦ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ΦΑ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ΓΓΑΝΑ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ΠΑΓΙΑΝΝΗ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Μ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ΧΑ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ΛΥΜΠ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ΡΑΤ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ΑΤΖ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ΝΑ-ΣΟΦΙ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Ε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ΤΗΓ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ΜΑ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ΕΛΛΑΡ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ΜΕΙΝΩΝ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Ϊ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ΝΤΙΔΕ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ΠΛΙΑΝΙ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ΣΣ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ΤΑΦΥ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ΡΟΥΛ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ΗΤΡΟ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Α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ΑΤΟΓ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ΤΑΛ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ΣΤΟ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ΟΦΥΤΙ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ΛΕΙ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Ε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Σ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ΛΙΝΙΚΗ ΑΣΚΗΣΗ Ε΄ ΕΤΟΥ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αδ. ΄Ετος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-20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340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Α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ΣΤΟΛ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ΠΕΛΕΡ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ΥΛ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Α-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ΜΟΡ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ΩΡΑΪΤ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-ΝΕΚΤ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Δ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ΟΤΣΙ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ΑΓΑΚΗ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Ι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ΤΖΗΠΑΝΑΓΙΩ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ΣΥΒ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ΠΙ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ΣΙΚ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ΡΟΓΙΑΝ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ΓΕΝ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ΟΥΛ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ΙΤΟ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ΑΤ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ΙΑ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Β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ΑΥΡ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ΝΟΜΟ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Ε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ΛΙ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ΡΑΝΤΣΕΣΚ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WAF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SA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ΙΟΠΟΥΛ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ΟΔΟΣΗΣ-ΚΑΨΑΜΠΕ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ΟΓΙΑ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ΛΑΤΕΣΤ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ΙΣ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ΑΝΝ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ΗΣΤ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ΕΩΡΓ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ΙΩΤ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Ε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ΝΙΟ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ΟΣ- 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ΝΙΚΟΛΑ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ΡΣ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ΚΙΚ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Λ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Τ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ΟΥΛ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340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ΙΙΙ-Γ Ομά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Α.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ΕΠΩΝΥΜ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ΟΝΟ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ΡΑΝΤ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ΝΕ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Λ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ΗΛΙ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ΩΤΗ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ΑΣΩΝ-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ΕΡΒ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ΙΠΠΙΔ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IDAR AH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Α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-RO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ΜΟΥΖΕΛ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Υ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ΥΡΚΟΠΟΥ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-ΑΛΕΞ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ΚΤ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ΓΛΑ-ΣΠΥΡΟΠΟΥΛ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ΥΡ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Ζ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ΑΝΑΚ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ΥΛΙΑΡ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ΟΥΤΣ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  <w:lang w:val="en-US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56540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Πάτρα,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 Ιουνίου 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 Black" w:hAnsi="Arial Black"/>
        </w:rPr>
        <w:t xml:space="preserve">Πρόγραμμα Κλινικής Άσκησης ΣΤ/ετών Φοιτητών </w:t>
        <w:br/>
      </w:r>
      <w:r>
        <w:rPr>
          <w:rFonts w:cs="Arial" w:ascii="Arial" w:hAnsi="Arial"/>
          <w:b/>
        </w:rPr>
        <w:t>για το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ό Έτος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27"/>
        <w:gridCol w:w="1003"/>
        <w:gridCol w:w="1061"/>
        <w:gridCol w:w="1115"/>
        <w:gridCol w:w="1220"/>
        <w:gridCol w:w="1352"/>
      </w:tblGrid>
      <w:tr>
        <w:trPr>
          <w:trHeight w:val="10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Χρονικό Διάστημα</w:t>
              <w:br/>
              <w:t>(6 εβδομάδε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 Παθο</w:t>
              <w:softHyphen/>
              <w:t>λογ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ΩΡΛ</w:t>
              <w:br/>
              <w:br/>
              <w:t>4 Κεν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Παιδια</w:t>
              <w:softHyphen/>
              <w:t>τρικ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Μ/Γυν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Κεν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Χειρουρ</w:t>
              <w:softHyphen/>
              <w:t>γικ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Οφθαλ</w:t>
              <w:br/>
              <w:t>4 Κενό</w:t>
            </w:r>
          </w:p>
        </w:tc>
      </w:tr>
      <w:tr>
        <w:trPr>
          <w:trHeight w:val="100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.2014</w:t>
              <w:br/>
              <w:t>έως και</w:t>
              <w:br/>
              <w:t>19.10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.2014</w:t>
              <w:br/>
              <w:t>έως και</w:t>
              <w:br/>
              <w:t>30.11.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12.20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έως και 23.12.2014</w:t>
              <w:br/>
              <w:t xml:space="preserve">&amp; 7.1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25.1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.2015</w:t>
              <w:br/>
              <w:t>έως και</w:t>
              <w:br/>
              <w:t>8.3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.3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7.4.2015</w:t>
              <w:br/>
              <w:t>&amp; 15.4.2015 έως και 26.4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7.4.201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ως και 7.6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Από τη Γραμματεία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46"/>
        <w:gridCol w:w="3034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Β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Ν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ΣΟΓΙΑΝΝ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-ΜΑ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ΜΙΧΑΗ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ΝΓΚ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ΖΙΝΤΕ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ΟΠΟΥΛ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ΗΣ-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ΚΟΥΛΙ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ΙΔΑ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-ΠΑΡΑΣΚΕΥ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ΡΕΛ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ΥΝ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-ΕΛΕΥΘΕ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ΙΔ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ΟΔΟ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ΕΛΟΓΓΟΝ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ΧΑ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Υ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Ι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ΒΕ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ΟΥΛΑΡ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Κ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Π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ΤΑΡ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ΛΕ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ΙΕ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ΠΑΤΑΚΑΚ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ΙΣΑ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Ν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ΜΠ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ΟΝΤΙΑ-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ΓΙ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ΚΙ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EIEV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V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ΟΠΟΥΛ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ΔΟΞ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ΑΡΙΩ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ΠΛΙΩΤ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ΤΡΑΝΤ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-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ΑΤΣΙΑΚ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ΑΝΤ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Θ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ΩΝ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ΩΣΤΟΠΟΥΛΟ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ΜΑΝ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ΩΚ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ΙΔ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-ΜΑΤΙΛΝΤ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ΒΕΡ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ΜΠΑ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ΑΚΗ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ΡΕΙΩΤ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ΙΤΣ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 ΕΤΟΥΣ </w:t>
      </w:r>
      <w:r>
        <w:rPr>
          <w:rFonts w:cs="Arial" w:ascii="Arial" w:hAnsi="Arial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2520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</w:rPr>
              <w:t>Ομάδα 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ΙΟΥΛΜΕΖ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Ξ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Ε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ΟΥΜ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ΑΡΟΥ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ΓΓΕΛ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ΙΡΟΥ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ΚΩΝΣΤΑΝΤΙ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ΕΛ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ΓΚ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ΠΟΣΤΟ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ΜΑΔ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ΚΑ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Κ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ΛΕ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-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ΟΜΑΧΗ-ΧΡΙΣΤΙΑ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ΠΛΑ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ΛΩ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Τ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Ω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Α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Λ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ΥΒ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-Β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Ομάδα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ΒΟΥΡΑΝΑΚ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-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Τ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ΦΙΛΑ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ΓΟ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Κ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ΑΝΔ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Θ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ΟΥ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ΓΑΝ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ΤΣ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ΜΠ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ΙΑ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ΝΗ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Α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ΟΥΝ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ΜΠΑ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ΤΩΠΟ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Υ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ΦΑΝ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-ΡΑΦΑΕΛ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Ζ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ΤΣΕΛ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GAL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ΟΥΖΕΛΗ-ΚΕΛΑΪΔ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-ΜΑΡΙ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ΠΑΤΡΩΝ - ΤΜΗΜΑ ΙΑΤΡΙΚ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ΚΛΙΝΙΚΗ ΑΣΚΗΣΗ ΣΤ΄ ΕΤΟΥΣ </w:t>
      </w:r>
      <w:r>
        <w:rPr>
          <w:rFonts w:cs="Arial" w:ascii="Arial" w:hAnsi="Arial"/>
        </w:rPr>
        <w:t>Ακαδ. ΄Ετος 2014-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2700"/>
      </w:tblGrid>
      <w:tr>
        <w:trPr>
          <w:trHeight w:val="426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ΑΟμάδα 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Μ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ΡΟΥΛΛ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ΕΖΕΚΙ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ΦΥ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Σ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ΒΑΣΙΛ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ΑΒ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Β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Ω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ΟΙ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ΡΑ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ΟΥΡΣΕΛ ΟΓ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Ι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ΟΥΔΑΤ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ΣΙΜ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ΕΩΡ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ΙΑ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Ι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Α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ΙΙ-Β Ομάδα (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ΔΗ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ΩΡΤΖ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ΛΕ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ΑΚ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-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ΙΑΤΙ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Υ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ΣΕ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ΝΑ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Ω-ΙΩ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Ε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Ζ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ΡΜΕ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ΟΠ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ΕΤΑΤ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ΑΚ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ΡΑΚ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-ΛΕΩΝΙ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ΓΙΑΝ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ΟΚΟΥΛ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ΟΥ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ΖΟΥΡ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-ΚΥΡΙΑ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ΤΟΥΡΑΣ-ΚΟΝΙΔΑ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9:00Z</dcterms:created>
  <dc:creator>QUEST</dc:creator>
  <dc:description/>
  <cp:keywords/>
  <dc:language>en-US</dc:language>
  <cp:lastModifiedBy>QUEST</cp:lastModifiedBy>
  <cp:lastPrinted>2014-06-17T11:18:00Z</cp:lastPrinted>
  <dcterms:modified xsi:type="dcterms:W3CDTF">2014-06-19T05:19:00Z</dcterms:modified>
  <cp:revision>14</cp:revision>
  <dc:subject/>
  <dc:title>ΕΛΛΗΝΙΚΗ ΔΗΜΟΚΡΑΤΙΑ  </dc:title>
</cp:coreProperties>
</file>